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u w:val="single"/>
        </w:rPr>
        <w:t>НАРОДНО ЧИТАЛИЩЕ „КАЛИАКРА 1955” село МОГИ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Я НА ОБЩИНСКИ СЪ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ВА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ВАЖАЕМИ  ГОСПОДИН ПРЕДСЕДАТЕ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ъгласно  чл.26 ал./3/,/4/  от Закона за народните читалища, и във връзка с изразходваните от бюджета средства през предходната година , предлагам на Вашето внима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 xml:space="preserve">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44"/>
          <w:szCs w:val="44"/>
        </w:rPr>
        <w:t xml:space="preserve">О  Т  Ч  Е  Т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за  осъществените читалищни дейности в изпълнение на годишната програма за развитие на  читалищната дейност  на НЧ „Калиакра 1955” село Могилище-за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година  </w:t>
      </w:r>
      <w:r>
        <w:rPr>
          <w:b/>
          <w:sz w:val="32"/>
          <w:szCs w:val="32"/>
          <w:lang w:val="en-US"/>
        </w:rPr>
        <w:t xml:space="preserve">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Културна 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те направления и приоритети в читалищната дейност са регламентирани и произтичат от Закона за народните читалища, общинската културна политика осъществяване на основата на съществуващата нормативна уред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ата си и практическа работа настоятелството се ръководи от Устава на читалището , ЗНЧ и  решенията на Общото съ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аудиторията  бяха  организирани  тържества  с  участието  на  самодейците  от  местния  състав.  Продължава  партньорството  ни  с  други  групи  от  региона.  Самодейците имат  своите</w:t>
      </w:r>
      <w:r>
        <w:rPr>
          <w:sz w:val="32"/>
          <w:szCs w:val="32"/>
        </w:rPr>
        <w:t xml:space="preserve">  успехи  на  </w:t>
      </w:r>
      <w:r>
        <w:rPr>
          <w:sz w:val="28"/>
          <w:szCs w:val="28"/>
        </w:rPr>
        <w:t>сцената,  които  най-често  се  измерват  с  най-високите  отличия  от  регионални  и  национални  проя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Продължава издирването и записването на оригинални песни </w:t>
      </w:r>
      <w:r>
        <w:rPr>
          <w:sz w:val="28"/>
          <w:szCs w:val="28"/>
        </w:rPr>
        <w:t>и обичаи от местното севернодобруджанско население, с цел запазване на автентичния добруджански фолклор и обогатяване репертоара на самодейният читалищен ко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 дейността на читалището беше съобразена с насоките в годишната програма за развитие на читалищната дейност в Община Каварна, както и с реалните възможности на читалищното рък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7.07.2020год. се проведе Общо отчетно-изборно събрание, на което бе избрано читалищно настоятелство и проверителна коми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 на  групата  за  автентичен  фолклор  през  годи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естване  на  празниц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бщоселско празненство по случай „Бабин  ден“.           -  21.01.2020г.</w:t>
      </w:r>
    </w:p>
    <w:p>
      <w:pPr>
        <w:pStyle w:val="Normal"/>
        <w:jc w:val="both"/>
        <w:rPr/>
      </w:pPr>
      <w:r>
        <w:rPr>
          <w:sz w:val="28"/>
          <w:szCs w:val="28"/>
        </w:rPr>
        <w:t>На 21януари се организира Бабинден. В него се включи самодейният състав на читалището, който пресъздаде обичая</w:t>
      </w:r>
      <w:r>
        <w:rPr>
          <w:sz w:val="32"/>
          <w:szCs w:val="32"/>
        </w:rPr>
        <w:t xml:space="preserve"> „Бабуване“. Групата </w:t>
      </w:r>
      <w:r>
        <w:rPr>
          <w:sz w:val="28"/>
          <w:szCs w:val="28"/>
        </w:rPr>
        <w:t>посети дома на най-възрастната жена в селото, поздрави я за празника и пресъздаде самия обичай.</w:t>
      </w:r>
    </w:p>
    <w:p>
      <w:pPr>
        <w:pStyle w:val="Normal"/>
        <w:jc w:val="both"/>
        <w:rPr/>
      </w:pPr>
      <w:r>
        <w:rPr>
          <w:sz w:val="28"/>
          <w:szCs w:val="28"/>
        </w:rPr>
        <w:t>- Празнуване на „Трифон Зарезан“                                    -14.02.202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4февруари се отпразнува Трифон Зарезан.Събирането се осъществи в залата на читалището. Пресъздаден бе обичаят по зарязване на лозята/ в дома на Тошко Атанасов/, който по традиция бе избран за цар на виното и лозето. Той получи лозов венец, а от своя страна почерпи присъстващите с чаша домашно вино. Тържеството продължи с томбола, викторина,песни от певческата група и българска народна музика. Участие в мероприятието взеха и чужденците които живеят в се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-Ден  на  самодееца.                                                            -01.03.202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преди Първи март  с участието на жени от селото, се изработиха мартеници, украсиха се дрянови клонки и се направи в залата на читалището изложба за празника, която повдигна настроението на всички жители и гости на селото. На самият ден самодейците взеха участие в мероприятието, което бе организирано от всички читалища в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белязване на международния ден на жената 8-ми март. Раздадени бяха цветя на жените. С музика, песни и много настроение премина празника, в който участие взеха всички жени в се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-Посрещане  на  Първа  пролет в залата на читалището с фолклорна  програма изнесена от самодейците към 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-21.03.202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„Великденско веселие“/ боядисване на яйца , приготвяне на козунаци/съвместно с децата участници в дейността на читалището.                                                             16-19.04.202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иране  на  беседа  на  тема  „Традиции  и  обичаи  на  преселците  от  Северна  Добруджа” с представяне на обичаи характерни за региона. Събитието е организирано във  връзка  с  честването празника  на  читалището-24 май.                                                           -22.05.202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белязване  „ Деня  на будителите“ с беседа  на  тем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„Творчеството на Иван Вазов”                                                                   -01.11.2020год.</w:t>
      </w:r>
    </w:p>
    <w:p>
      <w:pPr>
        <w:pStyle w:val="Normal"/>
        <w:jc w:val="both"/>
        <w:rPr/>
      </w:pPr>
      <w:r>
        <w:rPr>
          <w:sz w:val="28"/>
          <w:szCs w:val="28"/>
        </w:rPr>
        <w:t>-Отбелязване „Денят на християнското семейство”с участието на жители от селото и читалищни активисти.                                     -21.11.202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сички мероприятия организирани в сградата на читалището са проведени при спазване на всички противоепидемични мерки за предотвратяване разпространението на </w:t>
      </w:r>
      <w:r>
        <w:rPr>
          <w:i/>
          <w:sz w:val="28"/>
          <w:szCs w:val="28"/>
          <w:lang w:val="en-US"/>
        </w:rPr>
        <w:t>COVID-19</w:t>
      </w:r>
      <w:r>
        <w:rPr>
          <w:i/>
          <w:sz w:val="28"/>
          <w:szCs w:val="28"/>
        </w:rPr>
        <w:t>, въведени със заповеди на Министъра на здравеопазването и Кмета на Община Каварна.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ие  във  фолклорни  фестив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лануваното участие  на  самодейците от Групата  за  автентичен фолклор   на     Фолклорен  събор  „Песни  и  танци  от  слънчева Добруджа” с.Дебрене,  не се състоя поради създалата се епидемична обстановка в страната във връзка с </w:t>
      </w:r>
      <w:r>
        <w:rPr>
          <w:sz w:val="28"/>
          <w:szCs w:val="28"/>
          <w:lang w:val="en-US"/>
        </w:rPr>
        <w:t>COVID-19</w:t>
      </w:r>
      <w:r>
        <w:rPr>
          <w:sz w:val="28"/>
          <w:szCs w:val="28"/>
        </w:rPr>
        <w:t xml:space="preserve">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Поради създалата се пандемична обстановка б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отменен  и Националния събор на народното творчество в местността „Войводенец“ край Копривщица, където самодейците от Групата за автентичен фолклор щяха достойно да представят красотата на местния фолклор, в изпълнение на песни и  представяне на обичаи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Библиотечна 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рез  развиването  на  библиотечната  дейност  се  цели    да  се  стимулира  грамотността  и  любовта  към  четенето  на  всички  възрасти. Библиотеката  продължава  да  привлича  успешно  млади  и  по-стари  читатели.  Регистрираните  посещения  за  2020год. са  повече  в  сравнение  с  миналите  годи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та  на  читалището  за  напред  е  да  предлага  условия  за  занимания  на  деца  и  ученици,  както  и  да  приобщава  хора  в  активна  възраст  за  по-активен  социален  живо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Кандидатстване  по  проекти  към  Министерство  на  култ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  2020г.,  читалището кандидатства за субсидирана бройка към Министерство на култур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Материална 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Материалната-техническата база се намира в добро състо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лището  не  разполага  със собствена  земеделска земя и не  получава  средства  от  наеми,ренти и др.източници  на  финансиране. Дейността  се  подпомага  изцяло  от  годишна  субсидия  предоставена  от  Община  Каварна, и средства за ¼ субсидирана бройка към Министерство на култур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ържавната субсидия за 2020год. бе на стойност 2613,00лв. за ¼ субсидирана брой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Изводи и перспективи за бъдеща рабо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 амбиции, които си поставяме за в бъдеще са следнит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търсим допълнително финансиране за реализиране на инициати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се стремим да привличаме специалисти за методическа помо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приобщаваме повече млади хора и де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търсим сътрудничество и обмен на опит с други и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о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тчет за приходи и разходи на НЧ „Калиакра-1955“ с.Могилище за периода 01.01.2020г.-31.12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3.2021г.                                           Председател на Ч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огилище                                           /В.Никол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8:00Z</dcterms:created>
  <dc:creator>My</dc:creator>
  <dc:description/>
  <cp:keywords/>
  <dc:language>en-US</dc:language>
  <cp:lastModifiedBy>MogilishtePC</cp:lastModifiedBy>
  <cp:lastPrinted>2021-03-15T14:45:00Z</cp:lastPrinted>
  <dcterms:modified xsi:type="dcterms:W3CDTF">2021-03-15T12:54:00Z</dcterms:modified>
  <cp:revision>4</cp:revision>
  <dc:subject/>
  <dc:title>О   Т   Ч   Е   Т</dc:title>
</cp:coreProperties>
</file>